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Бланк заяви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03"/>
      </w:tblGrid>
      <w:tr>
        <w:trPr>
          <w:trHeight w:val="2349" w:hRule="atLeast"/>
        </w:trPr>
        <w:tc>
          <w:tcPr>
            <w:tcW w:w="4559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х. №______от _______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003" w:type="dxa"/>
            <w:tcBorders/>
          </w:tcPr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И СВГВХ»</w:t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8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Гундорову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проведение негосударственной экспертиз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6"/>
        <w:gridCol w:w="3118"/>
        <w:gridCol w:w="2066"/>
        <w:gridCol w:w="2643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(указать полное и сокращенное название юридического лица, индивидуального предпринимателя, Ф.И.О. физического лица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в лице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ит прове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государственную экспертизу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ind w:firstLine="1985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первичную, повторную – нужное указ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инженерных изысканий, проектной документации – нужное указ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целей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строительство, реконструкция – нужное указать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дентификационные сведения об объекте капитального строительства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360" w:right="-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ind w:left="-360" w:right="-3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>Функциональное назначение объекта капитального строительства или код)</w:t>
      </w:r>
    </w:p>
    <w:p>
      <w:pPr>
        <w:pStyle w:val="Normal"/>
        <w:suppressAutoHyphens w:val="true"/>
        <w:ind w:left="-360" w:right="-3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left="-360" w:right="-3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-360" w:right="-36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highlight w:val="yellow"/>
        </w:rPr>
        <w:t>Почтовый (строительный) адрес объекта капитального строительств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Вид объекта кап.строительства (объект производственного/непроизводственного назначения или линейный объект)</w:t>
      </w:r>
    </w:p>
    <w:p>
      <w:pPr>
        <w:pStyle w:val="Normal"/>
        <w:suppressAutoHyphens w:val="true"/>
        <w:ind w:right="-284" w:hanging="28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технико-экономические показатели объекта капитального строительства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ar-SA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080"/>
        <w:gridCol w:w="225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участка в границах землеот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 (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мер и дата утверждения ГПЗУ и (или) документации по планировк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жилая площадь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ельный 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б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этажей/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квартир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яженность (для линей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метная стоимост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683"/>
        <w:gridCol w:w="31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кущих ценах</w:t>
            </w:r>
            <w:bookmarkStart w:id="0" w:name="_GoBack"/>
            <w:bookmarkEnd w:id="0"/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базовых цена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 2001г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проектны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НД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НДС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имость изыскательски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НД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НДС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 заявителе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юридического лица/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 физического лица/И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 (для юр.лица) / ОГРНИП (для И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кументы, подтверждающие полномочия Заявителя действовать от имени Застройщика, Технического заказчика (в случае, если 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не я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Техническим заказчиком, Застройщиком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 техническом заказчике (при наличии договора и с указанием полномочий в соответствии с пунктом 22 статьи 1 Градостроительного кодекса РФ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юридического лица/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 физического лица/И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 (для юр.лица) / ОГРНИП (для И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кументы, подтверждающие полномочия Заявителя действовать от имени Застройщика, Технического заказчика (в случае, если 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не я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Техническим заказчиком, Застройщиком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 застройщике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юридического лица/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 физического лица/И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 (для юр.лица) / ОГРНИП (для И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кументы, подтверждающие полномочия Заявителя действовать от имени Застройщика, Технического заказчика (в случае, если 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не я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Техническим заказчиком, Застройщиком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б исполнителе проектных рабо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юридического лица/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 физического лица/И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 (для юр.лица) / ОГРНИП (для И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>Выписка из рее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членов саморегулируемой организации, членом которой является исполнитель работ (номер, дата, организация), действительная на дату передачи проектной документации Застройщику (Техническому заказчику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, подтверждающий передачу проектной документации Застройщику (Техническому заказчику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дентификационные сведения об исполнителе инженерных изыск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64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е наименование юридического лица/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 физического лица/И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 (для юр.лица) / ОГРНИП (для И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идический адре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четный 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спонд.счет 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Ф.И.О. лица, уполномоченного действовать от имени юридического лица, с указанием реквизита документа, подтверждающего эти полномоч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>Выписка из рее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членов саморегулируемой организации, членом которой является исполнитель работ (номер, дата, организация), действительная на дату передачи результатов инженерных изысканий Застройщику (Техническому заказчику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, подтверждающий передачу результатов инженерных изысканий Застройщику (Техническому заказчику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ополнительные сведения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негосударственной экспертизы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первична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eastAsia="ar-SA"/>
        </w:rPr>
        <w:t>указать «да» или «нет»)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 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ведение экспертизы (государственной или негосударственной) является обязательным, 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ителем принято решение о направлении на негосударственную экспертиз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eastAsia="ar-SA"/>
        </w:rPr>
        <w:t>указать «да» или «нет»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)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ведение экспертизы (государственной или негосударственной) не является обязате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3.1 статьи 4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К РФ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ителем принято решение о направлении на негосударственную экспертиз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eastAsia="ar-SA"/>
        </w:rPr>
        <w:t>указать «да» или «нет»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)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ind w:left="79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повторна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eastAsia="ar-SA"/>
        </w:rPr>
        <w:t>указать «да» или «нет»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) __________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ind w:left="540" w:firstLine="18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сле получения отрицательного заключения государственной/негосударственной экспертиз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 ____________________ №  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firstLine="18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ле получения положительного заключения экспертизы в связи с внесением изменений в проектную документацию, затрагивающих конструктивные и другие характеристики надежности и безопасности объек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 ____________________ №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firstLine="18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ле получения положительного заключения экспертизы в связи с внесением изменений в проектную документацию, не затрагивающих конструктивные и другие характеристики надежности и безопасности объекта от 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  <w:t>Источник финансирова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ведения об использовании (о причинах неиспользования) экономически эффективной проектной документации повторного использования при подготовке проектной документации, представленной для проведения экспертизы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72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ar-SA"/>
        </w:rPr>
        <w:t>Состав проект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ar-SA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12"/>
        <w:gridCol w:w="2184"/>
        <w:gridCol w:w="14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документ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проектная документация, отчеты об инженерных изысканиях, сме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ертежей или тома докумен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л-во экземпля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несет ответственность за достоверность информации и документов, представленных в ООО «ПИ СВГВХ».</w:t>
      </w:r>
    </w:p>
    <w:p>
      <w:pPr>
        <w:pStyle w:val="Normal"/>
        <w:suppressAutoHyphens w:val="true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 обо всех изменениях, связанных с приведенными в настоящем заявлении сведениями, сообщить в ООО «ПИ СВГВХ» в срок 7 календарных дней.</w:t>
      </w:r>
    </w:p>
    <w:p>
      <w:pPr>
        <w:pStyle w:val="Normal"/>
        <w:suppressAutoHyphens w:val="true"/>
        <w:spacing w:before="12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ar-SA"/>
        </w:rPr>
        <w:t>Обмен сообщениями  (замечания, ответы) производится ТОЛЬКО через данные электронные адрес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                                                  /__________________/</w:t>
      </w:r>
    </w:p>
    <w:p>
      <w:pPr>
        <w:pStyle w:val="Normal"/>
        <w:suppressAutoHyphens w:val="true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) </w:t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ял: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   /_____________/        «____»__________ 20    г.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22" w:firstLine="28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86FFF0C43F5E20AA1ADE4CB7F5AB0EFD6210B7E46EE1E9C6DBE20504A604AD8CC8E4CF0Z4d1D" TargetMode="External"/><Relationship Id="rId3" Type="http://schemas.openxmlformats.org/officeDocument/2006/relationships/hyperlink" Target="consultantplus://offline/ref=75286FFF0C43F5E20AA1ADE4CB7F5AB0EFD6210B7E46EE1E9C6DBE20504A604AD8CC8E4CF0Z4d3D" TargetMode="External"/><Relationship Id="rId4" Type="http://schemas.openxmlformats.org/officeDocument/2006/relationships/hyperlink" Target="consultantplus://offline/ref=75286FFF0C43F5E20AA1ADE4CB7F5AB0EFD6210B7E46EE1E9C6DBE20504A604AD8CC8E4CF0Z4d2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Солдатов</dc:creator>
  <dc:description/>
  <cp:keywords/>
  <dc:language>en-US</dc:language>
  <cp:lastModifiedBy>USER</cp:lastModifiedBy>
  <cp:lastPrinted>2018-03-23T10:24:00Z</cp:lastPrinted>
  <dcterms:modified xsi:type="dcterms:W3CDTF">2024-01-18T10:55:00Z</dcterms:modified>
  <cp:revision>36</cp:revision>
  <dc:subject/>
  <dc:title/>
</cp:coreProperties>
</file>