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кета заявителя (заказчик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Сведения о заказчике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для юридического лица:</w:t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ное и сокращенное наименование юридического лица (организации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в точном соответствии с учредительными документам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и должность руководител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Информация о документе, на основании которого действует заявитель при подписании договора (у</w:t>
            </w:r>
            <w:r>
              <w:rPr>
                <w:sz w:val="20"/>
              </w:rPr>
              <w:t>став организации, приказ на руководителя, доверенность – копии документов прикладываются к настоящей анкете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видетельство о государственной регистрации юридического лица </w:t>
            </w:r>
            <w:r>
              <w:rPr>
                <w:sz w:val="20"/>
              </w:rPr>
              <w:t>(копия свидетельства прикладывается к настоящей анкете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: юридический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</w:rPr>
              <w:t>(в точном соответствии с учредительными документам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фактический (почтовый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электронной почты (</w:t>
            </w:r>
            <w:r>
              <w:rPr>
                <w:b/>
                <w:sz w:val="20"/>
                <w:lang w:val="en-US"/>
              </w:rPr>
              <w:t>E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en-US"/>
              </w:rPr>
              <w:t>mail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ИН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КП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Банковские  реквизит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Р\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Бан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К\с                           и/или                       Л\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ОГР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Телефон/факс:     организа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>бухгалтер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ведения об объекте капитального строительств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объекта должно корреспондироваться с заявлением, анкетой и заданием на проектирование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именование объекта предполагаемого строительства (реконструкция, капремонт)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есторасположение объекта (почтовый (строительный) адрес объекта капстроительства)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ind w:left="360" w:hanging="0"/>
              <w:contextualSpacing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</w:r>
          </w:p>
          <w:p>
            <w:pPr>
              <w:pStyle w:val="Style24"/>
              <w:spacing w:before="0" w:after="0"/>
              <w:ind w:left="36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yle24"/>
              <w:spacing w:before="0" w:after="0"/>
              <w:ind w:left="36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мет рассмотрения  </w:t>
            </w:r>
            <w:r>
              <w:rPr>
                <w:b/>
                <w:i/>
                <w:sz w:val="20"/>
              </w:rPr>
              <w:t>(проектная документация, сметная документация, результаты инженерных изысканий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сновные технико-экономические характеристики объекта капстроительства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хнико-экономические показатели </w:t>
            </w:r>
            <w:r>
              <w:rPr>
                <w:rStyle w:val="Appleconvertedspace"/>
                <w:b/>
                <w:sz w:val="20"/>
                <w:shd w:fill="FFFFFF" w:val="clear"/>
              </w:rPr>
              <w:t xml:space="preserve">объектов инфраструктуры - </w:t>
            </w:r>
            <w:r>
              <w:rPr>
                <w:b/>
                <w:sz w:val="20"/>
                <w:shd w:fill="FFFFFF" w:val="clear"/>
              </w:rPr>
              <w:t>зданий и сооружений, линейных объектов входящих в состав проекта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b/>
                <w:i/>
                <w:sz w:val="20"/>
                <w:shd w:fill="FFFFFF" w:val="clear"/>
              </w:rPr>
              <w:t>(основного, вспомогательного, подсобного, складского и обслуживающего назначения, наружные сети, котельные, ТП, трансформаторные подстанции  и др.)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firstLine="218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ружные сет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отельны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пловые пункт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рансформаторные подстан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омещения </w:t>
            </w:r>
            <w:r>
              <w:rPr>
                <w:b/>
                <w:i/>
                <w:sz w:val="20"/>
                <w:shd w:fill="FFFFFF" w:val="clear"/>
              </w:rPr>
              <w:t>вспомогательного, подсобного, складского и обслуживающего назнач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ругие объект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Застройщик (наименование организации)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в точном соответствии с учредительными документам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: юридический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(в точном соответствии с учредительными документам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фактический (почтовый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ведения об исполнителях работ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ицах, осуществивших подготовку проектной документаци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ыполнивших инженерные изыск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для юридического лиц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ное наименование юридического лиц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</w:rPr>
              <w:t>(в точном соответствии с учредительными документам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Фамилия, имя, отчество и должность руководителя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иска из реестра членов саморегулируемой организации (номер, дата, организация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: юридический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</w:rPr>
              <w:t>(в точном соответствии с учредительными документам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фактиче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электронной почт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Телефон/факс организа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олное наименование юридического лица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в точном соответствии с учредительными документам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и должность руководител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иска из реестра членов саморегулируемой организации (номер, дата, организация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Адрес: юридическ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в точном соответствии с учредительными документам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фактиче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электронной почт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/факс организа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олное наименование юридического лица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в точном соответствии с учредительными документам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и должность руководител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иска из реестра членов саморегулируемой организации (номер, дата, организация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Адрес: юридический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в точном соответствии с учредительными документами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фактическ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</w:t>
            </w:r>
            <w:r>
              <w:rPr>
                <w:b/>
                <w:sz w:val="20"/>
              </w:rPr>
              <w:t>электронной почт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/факс организа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               __________________________            (расшифровка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(должность)                                                      (подпис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. бухгалтер                __________________________             (расшифровка)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 w:val="20"/>
        </w:rPr>
        <w:t>(подпис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.П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79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43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9.1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Приложение 1</w:t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к заявлению</w:t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right"/>
      <w:rPr/>
    </w:pPr>
    <w:r>
      <w:rPr>
        <w:sz w:val="24"/>
        <w:szCs w:val="24"/>
      </w:rPr>
      <w:t>Фор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b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24:00Z</dcterms:created>
  <dc:creator>Moiseeva</dc:creator>
  <dc:description/>
  <dc:language>en-US</dc:language>
  <cp:lastModifiedBy>Microsoft Office</cp:lastModifiedBy>
  <cp:lastPrinted>2014-06-18T09:32:00Z</cp:lastPrinted>
  <dcterms:modified xsi:type="dcterms:W3CDTF">2019-02-21T16:24:00Z</dcterms:modified>
  <cp:revision>2</cp:revision>
  <dc:subject/>
  <dc:title>П Е Р Е Ч Е Н Ь</dc:title>
</cp:coreProperties>
</file>